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>Учреждение образования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color w:val="0000FF"/>
          <w:sz w:val="32"/>
        </w:rPr>
      </w:pPr>
      <w:r>
        <w:rPr>
          <w:b/>
          <w:caps/>
          <w:color w:val="0000FF"/>
          <w:sz w:val="32"/>
        </w:rPr>
      </w:r>
    </w:p>
    <w:p>
      <w:pPr>
        <w:pStyle w:val="Normal"/>
        <w:jc w:val="center"/>
        <w:rPr>
          <w:b/>
          <w:b/>
          <w:color w:val="0000FF"/>
          <w:sz w:val="12"/>
        </w:rPr>
      </w:pPr>
      <w:r>
        <w:rPr>
          <w:b/>
          <w:color w:val="0000FF"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я программа для специа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-21 05 02 Русская филология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Факультет  филолог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 xml:space="preserve">Кафедра </w:t>
        <w:tab/>
      </w:r>
      <w:r>
        <w:rPr>
          <w:rFonts w:cs="Times New Roman" w:ascii="Times New Roman" w:hAnsi="Times New Roman"/>
          <w:caps/>
          <w:color w:val="0000FF"/>
          <w:sz w:val="26"/>
        </w:rPr>
        <w:t>русского, общего и славянского языкознани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Курс (курсы)</w:t>
        <w:tab/>
      </w:r>
      <w:r>
        <w:rPr>
          <w:rFonts w:cs="Times New Roman" w:ascii="Times New Roman" w:hAnsi="Times New Roman"/>
          <w:caps/>
          <w:color w:val="0000FF"/>
          <w:sz w:val="20"/>
        </w:rPr>
        <w:t>1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6"/>
        </w:rPr>
      </w:pPr>
      <w:r>
        <w:rPr>
          <w:sz w:val="26"/>
        </w:rPr>
        <w:t>Семестр (семестры)     2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 xml:space="preserve">Лекции </w:t>
        <w:tab/>
      </w:r>
      <w:r>
        <w:rPr>
          <w:rFonts w:cs="Times New Roman" w:ascii="Times New Roman" w:hAnsi="Times New Roman"/>
          <w:caps/>
          <w:color w:val="0000FF"/>
          <w:sz w:val="26"/>
        </w:rPr>
        <w:t xml:space="preserve">18 </w:t>
      </w:r>
      <w:r>
        <w:rPr>
          <w:rFonts w:cs="Times New Roman" w:ascii="Times New Roman" w:hAnsi="Times New Roman"/>
          <w:caps/>
          <w:sz w:val="26"/>
        </w:rPr>
        <w:t xml:space="preserve"> часов</w:t>
        <w:tab/>
        <w:t>Экзамен</w:t>
      </w:r>
      <w:r>
        <w:rPr>
          <w:rFonts w:cs="Times New Roman" w:ascii="Times New Roman" w:hAnsi="Times New Roman"/>
          <w:caps/>
          <w:color w:val="0000FF"/>
          <w:sz w:val="26"/>
        </w:rPr>
        <w:t xml:space="preserve">    2 семестр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Normal"/>
        <w:widowControl w:val="false"/>
        <w:spacing w:before="120" w:after="0"/>
        <w:rPr>
          <w:sz w:val="26"/>
        </w:rPr>
      </w:pPr>
      <w:r>
        <w:rPr>
          <w:sz w:val="26"/>
        </w:rPr>
        <w:t xml:space="preserve">Практические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sz w:val="26"/>
        </w:rPr>
      </w:pPr>
      <w:r>
        <w:rPr>
          <w:sz w:val="26"/>
        </w:rPr>
        <w:t xml:space="preserve">занятия </w:t>
        <w:tab/>
      </w:r>
      <w:r>
        <w:rPr>
          <w:color w:val="0000FF"/>
          <w:sz w:val="26"/>
        </w:rPr>
        <w:t>44</w:t>
      </w:r>
      <w:r>
        <w:rPr>
          <w:sz w:val="26"/>
        </w:rPr>
        <w:t xml:space="preserve"> часа </w:t>
        <w:tab/>
        <w:t xml:space="preserve">Зачет </w:t>
        <w:tab/>
        <w:t>нет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  <w:t xml:space="preserve">Лабораторные 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sz w:val="26"/>
        </w:rPr>
        <w:t xml:space="preserve">занятия </w:t>
        <w:tab/>
      </w:r>
      <w:r>
        <w:rPr>
          <w:color w:val="0000FF"/>
          <w:sz w:val="26"/>
        </w:rPr>
        <w:t>4</w:t>
      </w:r>
      <w:r>
        <w:rPr>
          <w:sz w:val="26"/>
        </w:rPr>
        <w:t xml:space="preserve"> часа </w:t>
        <w:tab/>
        <w:t xml:space="preserve">Курсовой проект (работа) </w:t>
        <w:tab/>
      </w:r>
      <w:r>
        <w:rPr>
          <w:color w:val="0000FF"/>
          <w:sz w:val="26"/>
        </w:rPr>
        <w:t>нет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/>
      </w:pPr>
      <w:r>
        <w:rPr>
          <w:sz w:val="26"/>
        </w:rPr>
        <w:t>Самостоятельная управляемая работа студентов  2 часа</w:t>
        <w:tab/>
      </w:r>
    </w:p>
    <w:p>
      <w:pPr>
        <w:pStyle w:val="Heading1"/>
        <w:widowControl w:val="false"/>
        <w:spacing w:before="120" w:after="60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/>
      </w:pPr>
      <w:r>
        <w:rPr>
          <w:sz w:val="26"/>
        </w:rPr>
        <w:t xml:space="preserve">часов по дисциплине </w:t>
        <w:tab/>
      </w:r>
      <w:r>
        <w:rPr>
          <w:color w:val="0000FF"/>
          <w:sz w:val="26"/>
        </w:rPr>
        <w:t>66</w:t>
      </w:r>
      <w:r>
        <w:rPr>
          <w:sz w:val="26"/>
        </w:rPr>
        <w:t xml:space="preserve">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60"/>
        <w:rPr/>
      </w:pPr>
      <w:r>
        <w:rPr>
          <w:rFonts w:cs="Times New Roman" w:ascii="Times New Roman" w:hAnsi="Times New Roman"/>
          <w:caps/>
          <w:sz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>
          <w:sz w:val="26"/>
        </w:rPr>
      </w:pPr>
      <w:r>
        <w:rPr>
          <w:sz w:val="26"/>
        </w:rPr>
        <w:t>по дисциплине</w:t>
        <w:tab/>
      </w:r>
      <w:r>
        <w:rPr>
          <w:color w:val="0000FF"/>
          <w:sz w:val="26"/>
        </w:rPr>
        <w:t>66</w:t>
      </w:r>
      <w:r>
        <w:rPr>
          <w:sz w:val="26"/>
        </w:rPr>
        <w:t xml:space="preserve"> часов</w:t>
        <w:tab/>
        <w:t xml:space="preserve">высшего образования </w:t>
        <w:tab/>
      </w:r>
      <w:r>
        <w:rPr>
          <w:color w:val="0000FF"/>
          <w:sz w:val="26"/>
        </w:rPr>
        <w:t>днев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вил </w:t>
      </w:r>
      <w:r>
        <w:rPr>
          <w:color w:val="0000FF"/>
        </w:rPr>
        <w:t>Н.И. Лапицкая  к. ф. н., доцент</w:t>
      </w:r>
      <w:r>
        <w:rPr/>
        <w:t xml:space="preserve"> </w:t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  <w:t>2010</w:t>
      </w:r>
      <w:r>
        <w:br w:type="page"/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 xml:space="preserve">Учебная программа составлена на основе </w:t>
      </w:r>
      <w:r>
        <w:rPr>
          <w:color w:val="FF0000"/>
          <w:sz w:val="28"/>
        </w:rPr>
        <w:t>типовой</w:t>
      </w:r>
      <w:r>
        <w:rPr>
          <w:color w:val="0000FF"/>
          <w:sz w:val="28"/>
        </w:rPr>
        <w:t xml:space="preserve">  Учебной программы «Современный русский язык»</w:t>
      </w:r>
      <w:r>
        <w:rPr>
          <w:color w:val="000000"/>
          <w:sz w:val="28"/>
        </w:rPr>
        <w:t xml:space="preserve">, утвержденной  26  февраля   2006 г., </w:t>
        <w:br/>
        <w:t xml:space="preserve">регистрационный номер </w:t>
      </w:r>
      <w:r>
        <w:rPr>
          <w:sz w:val="28"/>
        </w:rPr>
        <w:t xml:space="preserve"> ТД-ДГ.017/тип.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</w:t>
      </w:r>
      <w:r>
        <w:rPr>
          <w:color w:val="0000FF"/>
        </w:rPr>
        <w:t>русского, общего и славянского языкознания</w:t>
      </w:r>
      <w:r>
        <w:rPr/>
        <w:t xml:space="preserve">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0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color w:val="0000FF"/>
          <w:sz w:val="28"/>
        </w:rPr>
      </w:pPr>
      <w:r>
        <w:rPr>
          <w:color w:val="0000FF"/>
          <w:sz w:val="28"/>
        </w:rPr>
        <w:t>профессор ____________ В.И. Коваль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</w:t>
      </w:r>
      <w:r>
        <w:rPr>
          <w:color w:val="0000FF"/>
          <w:sz w:val="28"/>
        </w:rPr>
        <w:t xml:space="preserve">филологического </w:t>
      </w:r>
      <w:r>
        <w:rPr>
          <w:sz w:val="28"/>
        </w:rPr>
        <w:t xml:space="preserve">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0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/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color w:val="0000FF"/>
          <w:sz w:val="28"/>
        </w:rPr>
      </w:pPr>
      <w:r>
        <w:rPr>
          <w:color w:val="0000FF"/>
          <w:sz w:val="28"/>
        </w:rPr>
        <w:t>доцент ____________ Е.Н. Полуян</w:t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Subtitle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ОБРАЗОВАТЕЛЬНОГО СТАНДАРТА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БЕЛАРУСЬ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РБ 1-21 05 02-2008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Е ОБРАЗОВАНИЕ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СТУПЕНЬ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Специальность 1-21 05 02  «Русская филология»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 «СОВРЕМЕННЫЙ РУССКИЙ ЯЗЫК»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усского языка и его функции. Литературный язык: узус и норма. Русский язык в синхронии и диахронии. Язык как многоуровневая система, структурно-семантический и функциональный подходы к его изучению. Фонетика, фонология, орфоэпия: единицы фонетики, слоговая структура слова, фонологическая система, нормы литературного произношения, их динамика и вариативность. Графика и орфография: орфографическое оформление письменн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урс современного русского языка является обязательным для всех специальностей филологических факультетов Беларуси. Для специальности  1-21 05 02  «Русская филология» данный курс является профильным, так как обеспечивает подготовку преподавателей русского языка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Целью  дисциплины обязательного компонента</w:t>
      </w:r>
      <w:r>
        <w:rPr>
          <w:sz w:val="28"/>
          <w:szCs w:val="28"/>
        </w:rPr>
        <w:t xml:space="preserve"> является овладение студентами  основными явлениями современной фонети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ми дисциплины являются</w:t>
      </w:r>
      <w:r>
        <w:rPr>
          <w:sz w:val="28"/>
          <w:szCs w:val="28"/>
        </w:rPr>
        <w:t xml:space="preserve">:       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знакомление с  основными единицами фонетики, формирование умений видеть в слове различные фонетические явл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формирование умений делать фонетическую и фонематическую транскрипцию, делать полный фонетический разбор слов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>усвоение понятий об основных орфоэпических нормах и формирование умений находить орфоэпические ошибки в речи окружающих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результате овладения темами данного курса </w:t>
      </w:r>
      <w:r>
        <w:rPr>
          <w:b/>
          <w:sz w:val="28"/>
          <w:szCs w:val="28"/>
        </w:rPr>
        <w:t>выпускник должен знать</w:t>
      </w:r>
      <w:r>
        <w:rPr>
          <w:sz w:val="28"/>
          <w:szCs w:val="28"/>
        </w:rPr>
        <w:t>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одержание основных лингвистических понят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артикуляционные и акустические характеристики звуков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ринципы слогораздела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лассификацию фонем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сновные орфоэпические нормы современного русского язык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инципы русской графики и орфографии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Выпускник должен уметь</w:t>
      </w:r>
      <w:r>
        <w:rPr>
          <w:sz w:val="28"/>
          <w:szCs w:val="28"/>
        </w:rPr>
        <w:t>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ользоваться лингвистической терминологией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оизводить фонетический анализ слов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делать фонетическую и фонематическую транскрипцию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аходить орфоэпические недочёты в реч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Дисциплина обязательного компонента «Современный русский язык» является основой для последующего усвоения студентами материала таких учебных курсов, как «Ведение в языкознание»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обязательного компонента «Современный русский язык»  изучается студентами 1 курса специальности 1-21 05 02 «Русская филология» в объёме 52 часов учебных занятий (из них 20 часов лекционных, 28 практических, 4 часа лабораторных занятий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Раздел 1 Фонетика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 Фонетика как раздел языкознания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сто фонетики в системе языка. Связь фонетики с другими разделами языка: орфоэпией, графикой, орфографией, лексикологией, грамматикой. Объект исследования в фонетике. Фонетика описательная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астная, историческая, сопоставительная, экспериментальная. Методы исследования в фонетике:  акустические, экспериментальные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 Фонетическое членение потока реч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егментные и суперсегментные единицы языка. Фраза, речевой такт, фонетическое слово, слог, звук. Ударение, интонация, пауз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кустические свойства звуков речи. Высота, сила, тембр, длительность. Тоны и шумы. Их роль в образовании звуков. Парные признаки русских звуков: вокальность – невокальность, диезность – бемольность, диффузность – компактность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 Артикуляционная фонетика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вук речи как результат работы речевого аппарата. Понятие артикуляции. Артикуляционные признаки звуков. Речевой аппарат. Активные и пассивные органы речевого аппарата: дыхательный аппарат, ротовая полость. Роль отдельных органов речи в произнесении звука. Три основные фазы артикуляции изолированного звука. Экскурсия, выдержка, рекурсия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 Классификация звуков русского языка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ртикуляционное и акустическое отличие  гласных и согласных звуков. Различия между гласными и согласными: наличие голоса и шума, сила воздушной струи, вокальность – невокальность, напряжённость органов речи, слогообразующая функция. Классификация гласных звуков. Гласные переднего, среднего и заднего ряда, гласные нижнего, среднего и верхнего подъёма. Характеристика гласных по участию губ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 Классификация согласных звуков русского языка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а органов речи при образовании согласных звук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а языка по вертикал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сто образования шума. Переднеязычные и губные согласные. Работа языка по горизонтали. Способ образования шума. Смычные, смычно-проходные, фрикативные звуки. Аффрикаты в русском языке. Классификация по участию голоса и шума. Твёрдые и мягкие согласные. Наличие дополнительной йотовой артикуляции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 Изменение звуков в потоке речи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интагматика звуков русского языка. Современные фонетические процессы. Комбинаторные и позиционные изменения звуков. Ассимиляция и её виды. Диссимиляция, диэреза, закон оглушения в конце слова, приглушение согласных. Аккомодация и её виды. Редукция и её разновид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ередования в системе языка. Фонетические и исторические чередования. Перекрещивающиеся и параллельные черед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изношения гласных звуков. Особенности произношения отдельных  согласных. Согласные глухие и звонкие, твёрдые и мягкие. Особенности произношения групп согласных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7 Слог как единица членения речевого потока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ории слога. Экспираторная теория. Теория мускульного напряжения. Сонорная теория. Деление звуков по восходящей звучности. Типы слогов в современном русском языке. Слоги по положению в слове, по началу и концу слога, по отношению к ударению. Слогораздел в русском языке. Правила слогоделения. Слогоделение и перенос слов. Слогораздел и членение на морфемы. Слоговой принцип русской графики. Нарушение слогового принципа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8 Ударение и интонация в современном русском языке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сновные характеристики русского словесного ударения (разноместность, подвижность). Силовое, количественное, качественное ударение. Основные функции ударения. Смыслоразличение, форморазличение. Слова, не имеющие ударения. Энклитики, проклитики. Основное и побочное ударение. Интонация. Её свойства и  тактообразующие и фразообразующие  функции. Фонетическая транскрипция и её принципы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нормы постановки ударения в словах и формах слов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Фонология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 Понятие фонемы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нологические школы и их различные взгляды на фонему. Фонема и звук речи. Их соотношение. Конститутивные признаки фонем. Дифференциальные признаки фонем. Сильные и слабые позиции фонем. Сильные и слабые позиции по мягкости–твёрдости, глухости-звонкости. Слабые и сильные позиции гласных фонем. Вариации и варианты фонем. Позиция нейтрализации. Гиперфонема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 Система фонем русского язык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оянные признаки фонем. Соотносительные ряды  глухих, звонких согласных фонем. Соотносительные ряды мягких, твёрдых согласных фонем.  Система гласных фонем. Спорные вопросы фонологической системы русского языка: позиции согласных перед е, фонологический статус мягких заднеязычных; фонематичность  ы. Фонематическая транскрипция. Принципы написания современного русского языка. Отражение принципа написания в фонетической и фонематической транскрипции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 Орфоэпия 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Тема 1 Понятие нормы в орфоэп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 и кодификация. Варианты нормы. Понятие стилей произношения. Причины нарушения произносительных норм.  История развития норм русского литературного произношения.  Стили русского литературного произношения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 Характеристика основных норм русского литературного произношения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ношение гласных звуков. Орфоэпия ударных и безударных гласных. Произношение сочетаний гласных.  Произношение отдельных согласных. Твёрдые и мягкие, глухие и звонкие согласные. Произношение сочетаний согласных.  Орфоэпия заимствованных слов. Произношение отдельных грамматических форм.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 Графика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Тема 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афика как раздел науки о языке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ква и графема. Состав современного русского алфавита.  Слоговой принцип русской графики. Его сущность. Нарушения слогового принципа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3. Звуковые значения букв русского алфавита. Обозначение на письме фонемы ‹ј›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 Орфография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 Понятие об орфографи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написания современного русского языка. Основной принцип русской орфографии. Правила русской орфографии, базирующиеся на основном принципе.  Фонетические написания в современном русском языке.  Традиционные и дифференцирующие написания. Орфограмма. Типы орф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ЕБНО-МЕТОДИЧЕСКАЯ  КАРТА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4283"/>
        <w:gridCol w:w="895"/>
        <w:gridCol w:w="753"/>
        <w:gridCol w:w="1088"/>
        <w:gridCol w:w="911"/>
        <w:gridCol w:w="610"/>
        <w:gridCol w:w="1550"/>
        <w:gridCol w:w="1230"/>
        <w:gridCol w:w="1563"/>
      </w:tblGrid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 часов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аудитор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асов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е обеспечение занятия (наглядные, методические )пособия и др.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 контроля знаний</w:t>
            </w:r>
          </w:p>
        </w:tc>
      </w:tr>
      <w:tr>
        <w:trPr>
          <w:trHeight w:val="1795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РС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1 Фонет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2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нетика как раздел языкознания</w:t>
            </w:r>
          </w:p>
          <w:p>
            <w:pPr>
              <w:pStyle w:val="Normal"/>
              <w:jc w:val="both"/>
              <w:rPr/>
            </w:pPr>
            <w:r>
              <w:rPr/>
              <w:t>1 Место фонетики в системе языка</w:t>
            </w:r>
          </w:p>
          <w:p>
            <w:pPr>
              <w:pStyle w:val="Normal"/>
              <w:jc w:val="both"/>
              <w:rPr/>
            </w:pPr>
            <w:r>
              <w:rPr/>
              <w:t>2 Связь фонетики с другими разделами языка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Фонетика описательная, частная, историческая, сопоставительная, экспериментальн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 Методы исследования в фонетике:  акустические, экспериментальные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[5]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нетическое членение речевой цепи</w:t>
            </w:r>
          </w:p>
          <w:p>
            <w:pPr>
              <w:pStyle w:val="Normal"/>
              <w:jc w:val="both"/>
              <w:rPr/>
            </w:pPr>
            <w:r>
              <w:rPr/>
              <w:t>1 Сегментные и суперсегментные единицы языка</w:t>
            </w:r>
          </w:p>
          <w:p>
            <w:pPr>
              <w:pStyle w:val="Normal"/>
              <w:jc w:val="both"/>
              <w:rPr/>
            </w:pPr>
            <w:r>
              <w:rPr/>
              <w:t>2 Ударение, интонация, пауз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Акустические свойства звуков речи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4 Невокальность, диезность – бемольность, диффузность – компактность – парные признаки русских звук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4]</w:t>
            </w:r>
          </w:p>
          <w:p>
            <w:pPr>
              <w:pStyle w:val="Normal"/>
              <w:jc w:val="center"/>
              <w:rPr/>
            </w:pPr>
            <w:r>
              <w:rPr/>
              <w:t>[5]</w:t>
            </w:r>
          </w:p>
          <w:p>
            <w:pPr>
              <w:pStyle w:val="Normal"/>
              <w:jc w:val="center"/>
              <w:rPr/>
            </w:pPr>
            <w:r>
              <w:rPr/>
              <w:t>[9]</w:t>
            </w:r>
          </w:p>
          <w:p>
            <w:pPr>
              <w:pStyle w:val="Normal"/>
              <w:jc w:val="center"/>
              <w:rPr/>
            </w:pPr>
            <w:r>
              <w:rPr/>
              <w:t>[13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ртикуляционная база звуков реч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Понятие артикуляции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Активные и пассивные органы речевого аппарата: дыхательный аппарат, ротовая полость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3 Роль отдельных органов речи в произнесении звук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  Три основные фазы артикуляции изолированного звук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речевого</w:t>
            </w:r>
          </w:p>
          <w:p>
            <w:pPr>
              <w:pStyle w:val="Normal"/>
              <w:jc w:val="center"/>
              <w:rPr/>
            </w:pPr>
            <w:r>
              <w:rPr/>
              <w:t>аппарата</w:t>
            </w:r>
          </w:p>
          <w:p>
            <w:pPr>
              <w:pStyle w:val="Normal"/>
              <w:jc w:val="center"/>
              <w:rPr/>
            </w:pPr>
            <w:r>
              <w:rPr/>
              <w:t>(нагляд.</w:t>
            </w:r>
          </w:p>
          <w:p>
            <w:pPr>
              <w:pStyle w:val="Normal"/>
              <w:jc w:val="center"/>
              <w:rPr/>
            </w:pPr>
            <w:r>
              <w:rPr/>
              <w:t>пособие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5]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ификация звуков русского языка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b/>
              </w:rPr>
              <w:t xml:space="preserve"> </w:t>
            </w:r>
            <w:r>
              <w:rPr/>
              <w:t>Артикуляционное и акустическое отличие  гласных и согласных зву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Классификация гласных звуко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3 Гласные переднего, среднего и заднего ряда, гласные нижнего, среднего и верхнего подъёма </w:t>
            </w:r>
          </w:p>
          <w:p>
            <w:pPr>
              <w:pStyle w:val="Normal"/>
              <w:jc w:val="both"/>
              <w:rPr/>
            </w:pPr>
            <w:r>
              <w:rPr/>
              <w:t>4 Характеристика гласных по участию губ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4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5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8]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ификация согласных звуков русского язы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Место образования шум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Способ образования шума </w:t>
            </w:r>
          </w:p>
          <w:p>
            <w:pPr>
              <w:pStyle w:val="Normal"/>
              <w:jc w:val="both"/>
              <w:rPr/>
            </w:pPr>
            <w:r>
              <w:rPr/>
              <w:t>3 Классификация по участию голоса и шума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Твёрдые и мягкие согласные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8]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5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8]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b/>
              </w:rPr>
              <w:t>Изменение звуков в потоке реч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1 Ассимиляция и её вид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Диссимиляция, диэреза, закон оглушения в конце слова, приглушение соглас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Аккомодация и её вид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 Редукция и её разновидности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.</w:t>
            </w:r>
          </w:p>
          <w:p>
            <w:pPr>
              <w:pStyle w:val="Normal"/>
              <w:jc w:val="center"/>
              <w:rPr/>
            </w:pPr>
            <w:r>
              <w:rPr/>
              <w:t>контр.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ог как единица членения речевого пото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Теории слог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Типы слогов в современном русском язык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Слогораздел в русском язык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4 Слоговой принцип русской графики.     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3]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дарение и интонация в современном русском языке</w:t>
            </w:r>
          </w:p>
          <w:p>
            <w:pPr>
              <w:pStyle w:val="Normal"/>
              <w:jc w:val="both"/>
              <w:rPr/>
            </w:pPr>
            <w:r>
              <w:rPr/>
              <w:t>1 Основные характеристики русского словесного ударения (разноместность, подвижност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Силовое, количественное, качественное удар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Основные функции ударения </w:t>
            </w:r>
          </w:p>
          <w:p>
            <w:pPr>
              <w:pStyle w:val="Normal"/>
              <w:jc w:val="both"/>
              <w:rPr/>
            </w:pPr>
            <w:r>
              <w:rPr/>
              <w:t>4 Фонетическая транскрипция и её принципы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1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2]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5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8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0]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2 Фонолог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нятие фонем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 Фонологические школы и их различные взгляды на фонем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Дифференциальные признаки фонем 3 Сильные и слабые позиции фоне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 Вариации и варианты фонем.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стема фонем русского язы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Соотносительные ряды  глухих, звонких согласных фоне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Соотносительные ряды мягких, твёрдых согласных фонем  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Фонематическая транскрип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4 Принципы написания современного русского языка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5]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3 Орфоэп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 Понятие нормы в орфоэп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 Норма и кодификация. Варианты нормы. Понятие стилей произношения. 2 Причины нарушения произносительных норм.  </w:t>
            </w:r>
          </w:p>
          <w:p>
            <w:pPr>
              <w:pStyle w:val="Normal"/>
              <w:jc w:val="both"/>
              <w:rPr/>
            </w:pPr>
            <w:r>
              <w:rPr/>
              <w:t>3 История развития норм русского литературного произношения.  Стили русского литературного произнош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12</w:t>
            </w:r>
            <w:r>
              <w:rPr>
                <w:lang w:val="en-US"/>
              </w:rPr>
              <w:t>]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арактеристика основных норм русского литературного произношения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 xml:space="preserve">1 Произношение гласных звуков. Орфоэпия ударных и безударных гласных. Произношение сочетаний гласных. 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 xml:space="preserve">2 Произношение отдельных согласных. Твёрдые и мягкие, глухие и звонкие согласные. Произношение сочетаний согласных.  </w:t>
            </w:r>
          </w:p>
          <w:p>
            <w:pPr>
              <w:pStyle w:val="Normal"/>
              <w:jc w:val="both"/>
              <w:rPr/>
            </w:pPr>
            <w:r>
              <w:rPr/>
              <w:t>3 Орфоэпия заимствованных сл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4 Произношение отдельных грамматических форм.</w:t>
            </w:r>
          </w:p>
          <w:p>
            <w:pPr>
              <w:pStyle w:val="Normal"/>
              <w:ind w:firstLine="1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7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2]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 Граф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Графика как раздел науки о языке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1 Буква и графема. Состав современного русского алфавита.  Слоговой принцип русской графики. Его сущность. Нарушения слогового принципа. </w:t>
            </w:r>
          </w:p>
          <w:p>
            <w:pPr>
              <w:pStyle w:val="Normal"/>
              <w:jc w:val="both"/>
              <w:rPr/>
            </w:pPr>
            <w:r>
              <w:rPr/>
              <w:t>2 Звуковые значения букв русского алфавита. Обозначение на письме фонемы ‹ј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6]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 Орфограф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нятие об орфографи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Принципы написания современного русского языка. Основной принцип русской орфографии. Правила русской орфографии, базирующиеся на основном принцип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Фонетические написания в современном русском языке.  </w:t>
            </w:r>
          </w:p>
          <w:p>
            <w:pPr>
              <w:pStyle w:val="Normal"/>
              <w:jc w:val="both"/>
              <w:rPr/>
            </w:pPr>
            <w:r>
              <w:rPr/>
              <w:t>3 Традиционные и дифференцирующие написания. Орфограмма. Типы орфограм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6]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часов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оцент, канд. филол. наук, доцент                                                                                                         Н.И. Лапицкая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sectPr>
          <w:headerReference w:type="default" r:id="rId4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 ЧАСТЬ</w:t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ТЕРАТУРА</w:t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АЯ</w:t>
      </w:r>
    </w:p>
    <w:p>
      <w:pPr>
        <w:pStyle w:val="Normal"/>
        <w:ind w:firstLine="3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0"/>
        <w:jc w:val="both"/>
        <w:rPr>
          <w:sz w:val="28"/>
        </w:rPr>
      </w:pPr>
      <w:r>
        <w:rPr>
          <w:sz w:val="28"/>
        </w:rPr>
        <w:t>1 Аванесов, Р.И. Фонетика современного русского литературного языка / Р.И. Аванесов. –  М., 1956.</w:t>
      </w:r>
    </w:p>
    <w:p>
      <w:pPr>
        <w:pStyle w:val="Normal"/>
        <w:ind w:firstLine="390"/>
        <w:jc w:val="both"/>
        <w:rPr/>
      </w:pPr>
      <w:r>
        <w:rPr>
          <w:sz w:val="28"/>
        </w:rPr>
        <w:t>2 Иванова, В.Ф. Современный русский язык: Графика и орфография /   В.Ф. Иванова. –  М., 1976.</w:t>
      </w:r>
    </w:p>
    <w:p>
      <w:pPr>
        <w:pStyle w:val="Normal"/>
        <w:ind w:firstLine="390"/>
        <w:jc w:val="both"/>
        <w:rPr/>
      </w:pPr>
      <w:r>
        <w:rPr>
          <w:sz w:val="28"/>
        </w:rPr>
        <w:t>3 Матусевич,  М.И. Современный русский язык. Фонетика / М.И. Матусевич. –  М., 1976.</w:t>
      </w:r>
    </w:p>
    <w:p>
      <w:pPr>
        <w:pStyle w:val="Normal"/>
        <w:ind w:firstLine="390"/>
        <w:jc w:val="both"/>
        <w:rPr>
          <w:sz w:val="28"/>
        </w:rPr>
      </w:pPr>
      <w:r>
        <w:rPr>
          <w:sz w:val="28"/>
        </w:rPr>
        <w:t>4 Современный русский язык. Лексикология. Фразеология. Лексикография. Фонетика. Орфоэпия. Графика. Орфография / под. ред. И.А.Киселёва. –  Мн., 1990.</w:t>
      </w:r>
    </w:p>
    <w:p>
      <w:pPr>
        <w:pStyle w:val="Normal"/>
        <w:ind w:firstLine="390"/>
        <w:jc w:val="both"/>
        <w:rPr>
          <w:sz w:val="28"/>
        </w:rPr>
      </w:pPr>
      <w:r>
        <w:rPr>
          <w:sz w:val="28"/>
        </w:rPr>
        <w:t>5 Современный русский язык: в 3 ч. Ч. 1. Фонетика Лексикология. Фразеология /  под. ред. П.П. Шубы.  – 2-е изд. – Мн., 1998.</w:t>
      </w:r>
    </w:p>
    <w:p>
      <w:pPr>
        <w:pStyle w:val="Normal"/>
        <w:ind w:firstLine="390"/>
        <w:jc w:val="both"/>
        <w:rPr>
          <w:sz w:val="28"/>
        </w:rPr>
      </w:pPr>
      <w:r>
        <w:rPr>
          <w:sz w:val="28"/>
        </w:rPr>
        <w:t xml:space="preserve">6 Шанский, Н.М. Современный русский язык: в 3 ч. Ч.1. Лексика. Фразеология. Фонетика. Графика. Орфография /Н.М. Шанский, В.В. Иванов. –  М., 1981. </w:t>
      </w:r>
    </w:p>
    <w:p>
      <w:pPr>
        <w:pStyle w:val="Normal"/>
        <w:ind w:left="390" w:hanging="0"/>
        <w:rPr>
          <w:sz w:val="28"/>
        </w:rPr>
      </w:pPr>
      <w:r>
        <w:rPr>
          <w:sz w:val="28"/>
        </w:rPr>
      </w:r>
    </w:p>
    <w:p>
      <w:pPr>
        <w:pStyle w:val="Normal"/>
        <w:ind w:left="39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ОПОЛНИТЕЛЬНАЯ</w:t>
      </w:r>
    </w:p>
    <w:p>
      <w:pPr>
        <w:pStyle w:val="Normal"/>
        <w:ind w:firstLine="39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90"/>
        <w:jc w:val="both"/>
        <w:rPr/>
      </w:pPr>
      <w:r>
        <w:rPr>
          <w:sz w:val="28"/>
        </w:rPr>
        <w:t>7 Аванесов, Р.И. Русское литературное произношение / Р.И. Аванесов.  –    М., 198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Брызгунова, Е.А. Звуки и интонация русской речи / Е.А.Брызгун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., 1983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</w:rPr>
      </w:pPr>
      <w:r>
        <w:rPr>
          <w:sz w:val="28"/>
        </w:rPr>
        <w:t>Барковский, М.М. Русское словесное ударение  /М.М. Барковский. – Мн., 1974.</w:t>
      </w:r>
    </w:p>
    <w:p>
      <w:pPr>
        <w:pStyle w:val="Normal"/>
        <w:ind w:firstLine="390"/>
        <w:jc w:val="both"/>
        <w:rPr/>
      </w:pPr>
      <w:r>
        <w:rPr>
          <w:sz w:val="28"/>
        </w:rPr>
        <w:t>10 Валгина, Н.С. Активные процессы в современном русском языке /  Н.С. Валгина. –  М., 2001.</w:t>
      </w:r>
    </w:p>
    <w:p>
      <w:pPr>
        <w:pStyle w:val="Normal"/>
        <w:ind w:firstLine="390"/>
        <w:jc w:val="both"/>
        <w:rPr>
          <w:sz w:val="28"/>
        </w:rPr>
      </w:pPr>
      <w:r>
        <w:rPr>
          <w:sz w:val="28"/>
        </w:rPr>
        <w:t>11 Лаптева, О.А. Теория современного русского литературного языка /  О.А. Лаптева. –  М., 2003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2 Михневич, А.Е., Русская орфоэпия. Справочно-методическое пособие / А.Е. Михневич, Г.В. Параскевич. –  Мн., 1994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3 Сенкевич, В.И. Фонетика и фонология русского языка /  В.И. Сенкевич.  – Брест, 20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b/>
          <w:sz w:val="28"/>
        </w:rPr>
        <w:t>ПРАКТИЧЕСКИЕ РУКОВОДСТ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4  Шуба, П.П.       Современный русский язык. Практические занятия  / П.П. Шуба [и др.] – Мн., 1984.</w:t>
      </w:r>
    </w:p>
    <w:p>
      <w:pPr>
        <w:pStyle w:val="Normal"/>
        <w:ind w:firstLine="360"/>
        <w:jc w:val="both"/>
        <w:rPr/>
      </w:pPr>
      <w:r>
        <w:rPr>
          <w:sz w:val="28"/>
        </w:rPr>
        <w:t>15  Валгина, Н.С. Сборник упражнений по современному русскому языку /  Н.С. Валгина. –  М., 1987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6 Голубева,  Н.П.  Современный русский язык:  сб. упр. /  Н.П. Голубева [и др.]  –  М., 197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7 Лабораторные работы по русскому языку /  под ред. Л.Ю. Максимова. –  М., 1989.</w:t>
      </w:r>
    </w:p>
    <w:p>
      <w:pPr>
        <w:pStyle w:val="Normal"/>
        <w:ind w:firstLine="360"/>
        <w:jc w:val="both"/>
        <w:rPr/>
      </w:pPr>
      <w:r>
        <w:rPr>
          <w:sz w:val="28"/>
        </w:rPr>
        <w:t>18 Современный русский язык. Лабораторные работы / под ред. П.П.Шубы. –   Мн., 198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СЛОВАРИ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9 Борунова,  С.Н.  Орфоэпический словарь русского языка /  С.Н. Борунова [и др.]  –  М., 1983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0 Введенская, Л.А. Словарь ударений для дикторов радио и телевидения  / Л.А. Введенская.  –  М.  – Р. на Д.., 2004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1 Орфоэпический словарь русского литературного языка  / под ред. Р.И. Аванесова. –  М.,  1984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2 Штудинер, М.А. Словарь образцового русского ударения  / М.А. Штудинер. –  М.,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80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ind w:firstLine="1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80"/>
        <w:jc w:val="both"/>
        <w:rPr>
          <w:b/>
          <w:b/>
          <w:sz w:val="28"/>
        </w:rPr>
      </w:pPr>
      <w:r>
        <w:rPr>
          <w:b/>
          <w:sz w:val="28"/>
        </w:rPr>
        <w:t>Примерный перечень лабораторный занятий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80"/>
        <w:jc w:val="both"/>
        <w:rPr/>
      </w:pPr>
      <w:r>
        <w:rPr>
          <w:sz w:val="28"/>
        </w:rPr>
        <w:t>1.Классификация звуков современного русского языка</w:t>
      </w:r>
    </w:p>
    <w:p>
      <w:pPr>
        <w:pStyle w:val="Normal"/>
        <w:ind w:firstLine="180"/>
        <w:jc w:val="both"/>
        <w:rPr/>
      </w:pPr>
      <w:r>
        <w:rPr>
          <w:sz w:val="28"/>
        </w:rPr>
        <w:t>2.Изменения звуков в потоке речи. Фонетическая транскрипц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b/>
          <w:sz w:val="28"/>
        </w:rPr>
        <w:t>Примерный перечень практических занятий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80"/>
        <w:jc w:val="both"/>
        <w:rPr/>
      </w:pPr>
      <w:r>
        <w:rPr>
          <w:b/>
          <w:sz w:val="28"/>
        </w:rPr>
        <w:t xml:space="preserve">1. </w:t>
      </w:r>
      <w:r>
        <w:rPr>
          <w:b/>
          <w:sz w:val="28"/>
          <w:szCs w:val="28"/>
        </w:rPr>
        <w:t>Фонетическое членение речевой цеп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Сегментные и суперсегментные единицы языка. Фраза, речевой такт, фонетическое слово, слог, звук. </w:t>
      </w:r>
    </w:p>
    <w:p>
      <w:pPr>
        <w:pStyle w:val="Normal"/>
        <w:jc w:val="both"/>
        <w:rPr/>
      </w:pPr>
      <w:r>
        <w:rPr>
          <w:sz w:val="28"/>
          <w:szCs w:val="28"/>
        </w:rPr>
        <w:t>2. Ударение, интонация, пауза.</w:t>
      </w:r>
    </w:p>
    <w:p>
      <w:pPr>
        <w:pStyle w:val="Normal"/>
        <w:jc w:val="both"/>
        <w:rPr/>
      </w:pPr>
      <w:r>
        <w:rPr>
          <w:sz w:val="28"/>
          <w:szCs w:val="28"/>
        </w:rPr>
        <w:t>3. Акустические свойства звуков речи. Высота, сила, тембр, длительность. Тоны и шумы. Их роль в образовании звуков. Парные признаки русских звуков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2. Артикуляционная база звуков речи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онятие артикуляции. Речевой аппарат. Активные и пассивные органы речевого аппарата. </w:t>
      </w:r>
    </w:p>
    <w:p>
      <w:pPr>
        <w:pStyle w:val="Normal"/>
        <w:jc w:val="both"/>
        <w:rPr/>
      </w:pPr>
      <w:r>
        <w:rPr>
          <w:sz w:val="28"/>
          <w:szCs w:val="28"/>
        </w:rPr>
        <w:t>2. Три основные фазы артикуляции изолированного зву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тикуляционная база звуков речи. 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лассификация звуков русского язы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Артикуляционное и акустическое отличие  гласных и согласных звуков. Различия между гласными и согласными. </w:t>
      </w:r>
    </w:p>
    <w:p>
      <w:pPr>
        <w:pStyle w:val="Normal"/>
        <w:jc w:val="both"/>
        <w:rPr/>
      </w:pPr>
      <w:r>
        <w:rPr>
          <w:sz w:val="28"/>
          <w:szCs w:val="28"/>
        </w:rPr>
        <w:t>2. Классификация гласных звуков. Ряд, подъём, лабиализованность.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лассификация согласных звуков русского язы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Место образования шума. Способ образования шума. </w:t>
      </w:r>
    </w:p>
    <w:p>
      <w:pPr>
        <w:pStyle w:val="Normal"/>
        <w:jc w:val="both"/>
        <w:rPr/>
      </w:pPr>
      <w:r>
        <w:rPr>
          <w:sz w:val="28"/>
          <w:szCs w:val="28"/>
        </w:rPr>
        <w:t>2. Классификация по участию голоса. Твёрдые и мягкие согласные. Наличие дополнительной йотовой артикуляции.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зменение звуков в потоке ре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Синтагматика звуков русского языка.  Современные фонетические процессы. Ассимиляция и её виды, диссимиляция, диэреза, закон оглушения в конце слова, приглушение согласных. </w:t>
      </w:r>
    </w:p>
    <w:p>
      <w:pPr>
        <w:pStyle w:val="Normal"/>
        <w:jc w:val="both"/>
        <w:rPr/>
      </w:pPr>
      <w:r>
        <w:rPr>
          <w:sz w:val="28"/>
          <w:szCs w:val="28"/>
        </w:rPr>
        <w:t>2. Аккомодация и её виды, редукция и её разновид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Чередования в системе языка. Фонетические и исторические чередования.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Ударение и интонация в современном русском язы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сновные характеристики русского словесного ударения (разноместность, подвижность). Энклитики, проклитики. Основное и побочное ударе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Интонация. Её свойства и  тактообразующие и фразообразующие  функции. </w:t>
      </w:r>
    </w:p>
    <w:p>
      <w:pPr>
        <w:pStyle w:val="Normal"/>
        <w:jc w:val="both"/>
        <w:rPr/>
      </w:pPr>
      <w:r>
        <w:rPr>
          <w:sz w:val="28"/>
          <w:szCs w:val="28"/>
        </w:rPr>
        <w:t>3. Фонетическая транскрипция и её принципы.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нятие фоне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Фонологические школы и их различные взгляды на фонем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Фонема и звук речи. Их соотношение. </w:t>
      </w:r>
    </w:p>
    <w:p>
      <w:pPr>
        <w:pStyle w:val="Normal"/>
        <w:jc w:val="both"/>
        <w:rPr/>
      </w:pPr>
      <w:r>
        <w:rPr>
          <w:sz w:val="28"/>
          <w:szCs w:val="28"/>
        </w:rPr>
        <w:t>3. Дифференциальные признаки фонем. Сильные и слабые позиции фонем. Вариации и варианты фонем Позиция нейтрализации. Гиперфонема.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истема фонем русского язы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Соотносительные ряды  глухих, звонких согласных фонем. Соотносительные ряды мягких, твёрдых согласных фонем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Система гласных фонем. </w:t>
      </w:r>
    </w:p>
    <w:p>
      <w:pPr>
        <w:pStyle w:val="Normal"/>
        <w:jc w:val="both"/>
        <w:rPr/>
      </w:pPr>
      <w:r>
        <w:rPr>
          <w:sz w:val="28"/>
          <w:szCs w:val="28"/>
        </w:rPr>
        <w:t>3. Спорные вопросы фонологической системы русского языка: позиции согласных перед е, фонологический статус мягких заднеязычных; фонематичность  ы.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нятие нормы в орфоэ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Норма и кодификация. Варианты нормы. Понятие стилей произношения. Причины нарушения произносительных нор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История развития норм русского литературного произно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Стили русского литературного произношения.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Характеристика основных норм русского литературного произно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оизношение гласных звуков. Орфоэпия ударных и безударных гласных. Произношение сочетаний гласны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оизношение отдельных согласных. Твёрдые и мягкие, глухие и звонкие согласные. Произношение сочетаний согласных. </w:t>
      </w:r>
    </w:p>
    <w:p>
      <w:pPr>
        <w:pStyle w:val="Normal"/>
        <w:jc w:val="both"/>
        <w:rPr/>
      </w:pPr>
      <w:r>
        <w:rPr>
          <w:sz w:val="28"/>
          <w:szCs w:val="28"/>
        </w:rPr>
        <w:t>3. Орфоэпия заимствованных слов. Произношение отдельных грамматических форм.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Графика как раздел науки о языке.</w:t>
      </w:r>
    </w:p>
    <w:p>
      <w:pPr>
        <w:pStyle w:val="Normal"/>
        <w:rPr/>
      </w:pPr>
      <w:r>
        <w:rPr>
          <w:sz w:val="28"/>
          <w:szCs w:val="28"/>
        </w:rPr>
        <w:t xml:space="preserve">1. Буква и графема. Состав современного русского алфавита. </w:t>
      </w:r>
    </w:p>
    <w:p>
      <w:pPr>
        <w:pStyle w:val="Normal"/>
        <w:rPr/>
      </w:pPr>
      <w:r>
        <w:rPr>
          <w:sz w:val="28"/>
          <w:szCs w:val="28"/>
        </w:rPr>
        <w:t xml:space="preserve">2. Слоговой принцип русской графики. Его сущность. Нарушения слогового принципа.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3. Звуковые значения букв русского алфавита. Обозначение на письме фонемы ‹ј›.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Орфография как раздел науки о язы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онятие об орфографии. Принципы написания современного русского языка. Основной принцип русской орфографии. Правила русской орфографии, базирующиеся на основном принцип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Фонетические написания в современном русском язы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радиционные и дифференцирующие написания. Орфограмма. Типы орф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ТОКОЛ СОГЛАСОВАНИЯ УЧЕБНОЙ РАБОЧЕЙ ПРОГРАММЫ ДИСЦИПЛИНЫ «СОВРЕМЕННЫЙ РУССКИЙ ЯЗЫК. ФОНЕТИКА. ФОНОЛОГИЯ. ОРФОЭПИЯ. ГРАФИКА. ОРФОГРАФИЯ» С ДРУГИМИ ДИСЦИПЛИНАМИ СПЕЦИА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10502 Русская фил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390"/>
        <w:gridCol w:w="2392"/>
        <w:gridCol w:w="2392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звание дисциплины, с которой требуется согласова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звание кафедр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ложения об изменениях в содержании учебной программы по изучаемой учебной дисциплин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ведение в языкознание. Темы: Фонематический уровень языковой системы. Передача звучащей речи на письме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федра русского, общего и славянского языкозн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Учебные программы по введению в языкознание составляются с учётом тематики занятий по современному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русскому языку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Заведующий кафедрой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русского, общего и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славянского языкознания                                                     В.И. Коваль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ubtitle"/>
        <w:ind w:firstLine="425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Subtitle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5"/>
      <w:type w:val="nextPage"/>
      <w:pgSz w:w="11906" w:h="16838"/>
      <w:pgMar w:left="1418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0"/>
      <w:jc w:val="center"/>
      <w:outlineLvl w:val="1"/>
    </w:pPr>
    <w:rPr>
      <w:b/>
      <w:sz w:val="23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8"/>
      <w:ind w:left="400" w:hanging="0"/>
      <w:jc w:val="center"/>
    </w:pPr>
    <w:rPr>
      <w:b/>
      <w:sz w:val="23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9:56:00Z</dcterms:created>
  <dc:creator>User</dc:creator>
  <dc:description/>
  <cp:keywords/>
  <dc:language>en-US</dc:language>
  <cp:lastModifiedBy>krukova</cp:lastModifiedBy>
  <cp:lastPrinted>2008-12-05T09:02:00Z</cp:lastPrinted>
  <dcterms:modified xsi:type="dcterms:W3CDTF">2010-12-16T13:49:00Z</dcterms:modified>
  <cp:revision>4</cp:revision>
  <dc:subject/>
  <dc:title>Фонетика, 2-й семестр, Н.И. Лапицк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